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075045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ун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сновных задач библиотека:</w:t>
      </w:r>
    </w:p>
    <w:p>
      <w:pPr>
        <w:pStyle w:val="Normal"/>
        <w:tabs>
          <w:tab w:val="clear" w:pos="708"/>
          <w:tab w:val="left" w:pos="5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Формирует фонд библиотечно-информационных ресурсов общеобразовательного учреждения:</w:t>
      </w:r>
    </w:p>
    <w:p>
      <w:pPr>
        <w:pStyle w:val="Normal"/>
        <w:tabs>
          <w:tab w:val="clear" w:pos="708"/>
          <w:tab w:val="left" w:pos="146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tabs>
          <w:tab w:val="clear" w:pos="708"/>
          <w:tab w:val="left" w:pos="14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ет размещение, организацию и сохранность документов.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 xml:space="preserve"> Создает информационную продукцию: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ет аналитико-синтетическую переработку информации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;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ивает информирование пользователей об информационной проду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являет информационные потребности и удовлетворяет запросы в области педагогических инноваций и новых технологий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уществляет текущее информирование (дни информации, обзоры новых поступлений и публикаций), информирование</w:t>
        <w:tab/>
        <w:t xml:space="preserve"> руководства общеобразовательного учреждения по вопросам управления образовательным процессом.</w:t>
      </w:r>
    </w:p>
    <w:p>
      <w:pPr>
        <w:pStyle w:val="Normal"/>
        <w:tabs>
          <w:tab w:val="clear" w:pos="708"/>
          <w:tab w:val="left" w:pos="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довлетворяет запросы пользователей и информирует о новых поступлениях в библиотеку;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труктура библиотеки включает отделы абонемента и читального зала.</w:t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В целях обеспечения модернизации библиотеки в условиях информатизации образования и в пределах средств, выделяемых учредителями, образовательное учреждение обеспечивает библиотеку: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временной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tabs>
          <w:tab w:val="clear" w:pos="708"/>
          <w:tab w:val="left" w:pos="74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монтом и сервисным обслуживанием техники и оборудования библиотеки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иблиотечной техникой 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и региональными перечнями учебников и учебно-методических изданий, создание необходимых условий для деятельности библиотеки несет директор общеобразовательного учреждения в соответствии с уставом учреждения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 xml:space="preserve">Режим работы библиотеки определяется библиотекарем в соответствии с правилами внутреннего распорядка образовательного учреждения. 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 xml:space="preserve">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правление. Штаты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Управление библиотекой осуществляется в соответствии с законодательством РФ, субъектов РФ и уставом общеобразовательного учреждения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4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уководство библиотекой осуществляет библиотекарь, который несет ответственность в пределах своей компетенции перед обществом и руководителем 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Библиотекарь назначается руководителем  общеобразовательного учреждения, может являть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  <w:tab/>
        <w:t>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ложение о библиотеке, правила пользования библиотекой;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Ф от 3 февраля 1997 г. № 6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ланово-отчетную документ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библиоте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 имеют право: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школьной библиотеке;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пределять источники комплектования информационных ресурсов;</w:t>
      </w:r>
    </w:p>
    <w:p>
      <w:pPr>
        <w:pStyle w:val="Normal"/>
        <w:tabs>
          <w:tab w:val="clear" w:pos="708"/>
          <w:tab w:val="left" w:pos="4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673" w:leader="none"/>
          <w:tab w:val="left" w:pos="3289" w:leader="none"/>
          <w:tab w:val="left" w:pos="5458" w:leader="none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</w:t>
        <w:tab/>
        <w:t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</w:t>
        <w:tab/>
        <w:t>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tabs>
          <w:tab w:val="clear" w:pos="708"/>
          <w:tab w:val="left" w:pos="42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8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tabs>
          <w:tab w:val="clear" w:pos="708"/>
          <w:tab w:val="left" w:pos="4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</w:t>
        <w:tab/>
        <w:t>быть представленными к различным формам поощрения, наградам и знакам  отличия, предусмотренным для работников образования и культуры;</w:t>
      </w:r>
    </w:p>
    <w:p>
      <w:pPr>
        <w:pStyle w:val="Normal"/>
        <w:tabs>
          <w:tab w:val="clear" w:pos="708"/>
          <w:tab w:val="left" w:pos="58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0. </w:t>
        <w:tab/>
        <w:t>участвовать в соответствии с законодательством РФ в работе библиотечных ассоциаций или союз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библиотек обязаны:</w:t>
      </w:r>
    </w:p>
    <w:p>
      <w:pPr>
        <w:pStyle w:val="Normal"/>
        <w:tabs>
          <w:tab w:val="clear" w:pos="708"/>
          <w:tab w:val="left" w:pos="5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1. </w:t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</w:t>
        <w:tab/>
        <w:t>. 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</w:t>
        <w:tab/>
        <w:t>обеспечить научную организацию фондов и каталогов;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4. </w:t>
        <w:tab/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совершенствовать информационно-библиографическое и библиотечное обслуживание пользователей;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</w:t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7. </w:t>
        <w:tab/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tabs>
          <w:tab w:val="clear" w:pos="708"/>
          <w:tab w:val="left" w:pos="9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.</w:t>
        <w:tab/>
        <w:t>отчитываться в установленном порядке перед руководителем общеобразовательного учреждения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Times New Roman" w:ascii="Times New Roman" w:hAnsi="Times New Roman"/>
        </w:rPr>
        <w:t>6.19</w:t>
        <w:tab/>
        <w:t>. повышать квалиф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8:00Z</dcterms:created>
  <dc:creator>Библиотека</dc:creator>
  <dc:description/>
  <cp:keywords/>
  <dc:language>en-US</dc:language>
  <cp:lastModifiedBy>Библиотека</cp:lastModifiedBy>
  <cp:lastPrinted>2018-11-19T09:37:00Z</cp:lastPrinted>
  <dcterms:modified xsi:type="dcterms:W3CDTF">2018-11-19T08:16:00Z</dcterms:modified>
  <cp:revision>4</cp:revision>
  <dc:subject/>
  <dc:title/>
</cp:coreProperties>
</file>